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териальная помощь на оздоровление в санатории (ГОРКОМ)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Минской городской организации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Белорусского профессионального союза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жилищно-коммунального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феры обслуживания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Пацеевой Н.А.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 xml:space="preserve">Паспорт серии _____________________              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 xml:space="preserve">Идентификационный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номер: 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: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.</w:t>
      </w: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оздоровлением в санатории «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ный талон к путевке №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гласования цены от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чек на сумму ______________________________ руб.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союзный комитет ППО УП «МИНГОРСВЕТ» </w:t>
      </w:r>
    </w:p>
    <w:p>
      <w:pPr>
        <w:pStyle w:val="Normal"/>
        <w:rPr/>
      </w:pPr>
      <w:r>
        <w:rPr/>
        <w:t xml:space="preserve">ходатайствует об оказании материальной помо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С.М.Лапицкий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териальная помощь (ПРОФКОМ)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комитет УП «МИНГОРСВЕТ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 xml:space="preserve">Паспорт серии _____________________              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 xml:space="preserve">Идентификационный 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номер: 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: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явл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___.___2025г.   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0:00Z</dcterms:created>
  <dc:creator>k308-4</dc:creator>
  <dc:description/>
  <cp:keywords/>
  <dc:language>en-US</dc:language>
  <cp:lastModifiedBy>Нестерёнок НА</cp:lastModifiedBy>
  <cp:lastPrinted>2025-05-29T08:40:00Z</cp:lastPrinted>
  <dcterms:modified xsi:type="dcterms:W3CDTF">2025-08-01T10:02:00Z</dcterms:modified>
  <cp:revision>3</cp:revision>
  <dc:subject/>
  <dc:title>Председателю</dc:title>
</cp:coreProperties>
</file>