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9"/>
          <w:tab w:val="left" w:pos="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  <w:br/>
        <w:t xml:space="preserve">«Энергомарафон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3»</w:t>
      </w:r>
    </w:p>
    <w:p>
      <w:pPr>
        <w:pStyle w:val="Normal"/>
        <w:widowControl w:val="false"/>
        <w:tabs>
          <w:tab w:val="clear" w:pos="709"/>
          <w:tab w:val="left" w:pos="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 предприятия)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7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/должность участ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0" w:leader="none"/>
              </w:tabs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Exact">
    <w:name w:val="Основной текст (2) + 13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3pt1ptExact">
    <w:name w:val="Основной текст (2) + 13 pt;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87"/>
      <w:ind w:hanging="52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1:00Z</dcterms:created>
  <dc:creator>Методист</dc:creator>
  <dc:description/>
  <cp:keywords/>
  <dc:language>en-US</dc:language>
  <cp:lastModifiedBy>Admin</cp:lastModifiedBy>
  <cp:lastPrinted>2023-03-28T10:43:00Z</cp:lastPrinted>
  <dcterms:modified xsi:type="dcterms:W3CDTF">2023-04-03T09:11:00Z</dcterms:modified>
  <cp:revision>2</cp:revision>
  <dc:subject/>
  <dc:title/>
</cp:coreProperties>
</file>